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reaker's Phunhouse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 awaited prequil to Phreaker's Guide has finally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from the boredom and loneliness that could only be der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er!  But now, he has returned in full strength (aft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) and is here to 'World Premiere' the new files everywhere.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 This is the prequil to the first one, so just relax. This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exclusive ultra elite file, so kinda calm down and w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f you are too coo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-/   Phreak Dictionary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some of the basic but necessary term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any phreak who wants to be respec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eak  : 1. The action of using mischevious and mostl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s in order to not pay for some sort of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 bill, order, transfer, or oth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often involves usage of highly illegal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s in order to defeat the security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avoid this sort of happening. [fr'eaking].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A person who uses the above methods of de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os in order to make a better life for all. 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reaker will not not go against his fellows or 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people who have ragged on him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ed to be dishonorable to phreaks. [fr'eek].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A certain code or dialup useful in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a phreak. (Example: "I hacked a new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reak last nigh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System: 1. There are 3 main switching systems currently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US, and a few other systems will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SxS: This system was invented in 1918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ed in over half of the country until 1978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 very basic system that is a general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ergy and hard work on the linesman.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 this is that it requires a coin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h before it will give you a dial tone, or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waiting, call forwarding, or an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ce is available.  Stands for: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XB: This switching system was first employed in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rder to take care of most of the faults of S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ing.  Not only is it more effici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can support different services in vari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B1 is Crossbar Version 1. That is very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hard to distinguish from SxS except by dir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wiring involved. Next up was XB4,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 With this system, some of the bas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DTMF that were not available with Sx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ed. For the final stroke of XB, XB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. This is a service that can allow DTMF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800 type services (which we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.) Stands for: Cross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ESS: A nightmare in telecom. In vivid color, 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etty bad thing to have to stand up t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e simple to identify. Dialing 911 for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NI [see ANI below] are the most common fac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read system. ESS has the capability to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's caller log what number was called,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ll took, and even the status of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odem or otherwise.) Since ESS has been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has been very recently, it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kinds of revisions. The latest system t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S 11a, that is employed in Washington D.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urity reasons. ESS is truly trou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reak, because it is 'smarter'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. For instance, if on your caller log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calls to 1-800-421-9438, they would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N/A [see Loopholes below] on you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whether you are subscribed to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not. This makes most calls a haz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800 numbers appear to be fre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ed on your caller log and then 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your bill it deletes the billing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before that the are open to insp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reason why extended use of any code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ESS. Some of the boxes [see Boxing below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ble to function in ESS.  It is generally a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true phreak. Stands For: Electron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 Because they could appear on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where or maybe it is just nice to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) SSS: Strowger Switching System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operator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WES: Western Electronics Switching. Used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ars ago with some minor places out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ing:  1) The use of personally designed boxes that e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cel electronical impulses that allow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ng while phreaking. Through the use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es, you can accomplish most feat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without the control of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Some boxes and their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s marked with '*' indicate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able in 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Black Box: Makes it seem to the phon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hone was never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 Box  : Emits a 2600hz tone that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h things as stack a trunk line,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operator off lin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 Box : Simulates the noise of a quarter, nic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dime being dropped into a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ese Box : Turns your home phone into a pay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ow off traces (a red box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eded in order to call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Clear Box : Gives you a dial tone on so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xS payphones without putting in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ge Box : A simpler produced linesman's hand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s you to tap into phon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act by eavesdropping, o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ple Box : Makes all calls made out from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m to be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 [ANI]: 1) Automatic Number Identification.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n ESS that allows a phone servic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ups below] to record the number that an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was dialed from along with th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and print both of these on the custome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50 dialups [see Dialups below] are a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to use ANI. Some of the servic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per equipment to read the ANI impulse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t is impossible to see which is whi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busted or not bu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ups [dy'l'ups]: 1) Any local or 800 extended outlet that allows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o any service such as MCI, Sprint, or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rom there can be used by handpicking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 to reveal other peoples cod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be used moderately until they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and you must switch to another code (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y find out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Dialups are extremely common on both sen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ups reveal the company that operat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 as you hear the tone. Others are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me you may never be able to identif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dial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421-9438 (5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547-6754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345-0008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734-3478 (6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-800-222-2255 (5 digit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Codes: Codes are very easily access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call a dialup. They will give you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one.  If the tone does not end in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punch in the code an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, the number you are dialing but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1' in the beginning out first. If the to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, then punch in the code when the ton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, it will give you another tone.  Pun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you are dialing, or a '9'. If you p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'9' and the tone stops, then you mess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tle. If you punch in a tone and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s, then simply dial then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without the 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All codes are not universal. The only ty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 of that is truly universal is Met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most every major city has a local Metro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Philadelphia, (215)351-0100/0126)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are universal, almost every phreak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once or twice. They do not employ ANI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lets that I know of, so feel fre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your books and call 555-1212 or, 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ous manor, subscribe yourself. Then,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own code. That way, if they check up on you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caller log, they can usually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subscribed.  Not only that but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hreak hacker around that area and jus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ck away, since they usually group them,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, you will have their local dia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) 950's. They seem like a perfectly cool ph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eam. They are free from your house, from payph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everywhere, and they host all of the maj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ance companies (950)1044 &lt;MCI&gt;, 950)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rint&gt;, 950-1088 &lt;S+ylines&gt;, 950-1033 &lt;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com&gt;.) Well, they aren't. They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. That is the point, end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reak dictionary. If you remember all of the thing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up there, you may have a better chance of doing whatever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is next section is maybe a little more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blue box plans, but first, be warned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tone detectors out on operator trunk lines since XB4.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use a 2600hz tone for a few very naughty functions that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day lighten up. But first, here are the plans, or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 :   1   :   2   :   4   :   7   :  11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:   +   :   3   :   5   :   8   :  12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:   +   :   +   :   6   :   9   :  KP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:   +   :   +   :   +   :  10   :  KP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:   +   :   +   :   +   :   +   :  S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700   : 900   :1100   :1300   :1500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! Before you diehard users start piecing those little ton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re is a simpler method. If you have an Apple-C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Cat's Meow IV, then you can generate the necessary t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tone, the KP tone, the KP2 tone, and the ST tone through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So if you have that I will assume you can boot it up and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do you the favor of telling you and the other users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ox now that you have somehow constructed it. The connec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one of the most well known and used ways of having fu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. You simply dial a TSPS (Traffic Service Positioning 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you get when you dial '0') and blow a 2600hz t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Watch out! Do not dial this direct! After you have done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 to have fun with it. Blow a KP tone to start a call, a S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, and a 2600hz tone to hang up. Once you have connect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 numbers to call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700-456-1000  Teleconference (free, because you are the opera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01 To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21 Local Operator (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3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41 Rate &amp;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81 Coin Refu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a code)-11511 Conference operator (when you dial 800-544-63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ose were the tone matrix controllers for the blue box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ful stuff to help you to start out with. But those a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the operator. There are other k-fun things you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dvanced Blue Box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ps. Small mistake up there. I forgot tone lengths. Um, you b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air out for up to 1/10 of a second with another 1/10 second fo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gits. KP tones should be sent for 2/10 of a second.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2600hz traps is to send pink noise over the channel (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have decent BSR equalizers, there is major pink noise in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perator functions is the use of the 'inward' tru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is working it from the inside. From the 'outward' trunk, you can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make emergency breakthrough calls, tap into lines, bus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ny trunk (called 'stacking'), enable or disable the TSPS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4a systems you can even re-route calls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. The one thing that every complete phreak gui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s blue box plans, since they were once a vital part of ph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every complete file needs is a complete listing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 numbers around so you can have some more Fu7n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/   800 Dialup Listings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5-0008 (6)   1-800-547-6754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245-4890 (4)   1-800-327-9136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6-5305 (8)   1-800-858-9000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7-9895 (7)   1-800-245-7508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43-1844 (4)   1-800-322-1415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7-3478 (6)   1-800-325-7222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set Cat Hacker 1.0 on those numbers and have a f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at is enough with 800 codes, by the time this gets around to yo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 what state those codes will be in, but try them all out any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. On some 800 services now, they have an operato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ask you for your code, and then your name. Some will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voice and tone verification, you can never be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be up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with this knowledge you should be having a pretty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 now. But class isn't over yet, there are still a coup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you should know. If you hear continual clicking on the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ssume that an operator is messing with something,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in on you. It is a good idea to call someone back whe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doing that. If you were using a code, use a different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call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way to detect if a code has gone bad or not is to lis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been dialed. If the code is bad you will probably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inging more clearly and more quickly than if you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.  If someone answers voice to it then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 is an operative for whatever company you are using. The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311311' code for Metro is one of those. You would have to be quit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respond, because whoever you ask for the operat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He's not in right now, can I have him call you back?'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your name and phone number. Some of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actually give you a carrier on a line tha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carrier and then just have garbage flow across the screen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a bad connection. That is a feeble effort to make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still working and maybe get you to dial someone's voice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e carrier trick is to dial anumber that will give you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ever dialed with that code before,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code is good or not. For our next section, a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ome of the things that a phreak should not be without.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t was a quite strange world for the modem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But now, a phreaker's vocabulary is essential if you wanna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mpression on people when you post what you know about certai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/    Vocabulary    /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misspell except certain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-&gt; 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ak -&gt; ph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substitute 'z's for 's's. (i.e. codez -&gt;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leave many characters after a post (i.e. Hey Dudes!#!@#@!#!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use the 'k' prefix (k-kool, k-rad, k-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abbreviate. (I got lotsa wares w/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ver substitute '0' for 'o' (r0dent, l0z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get about ye old upper case, it looks ruggy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that was to relieve the tension of what is being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inds at the moment.  Now, however, back to the teach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things you should know about phones and billings for ph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A: Local Access Transference Area. Some people who liv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or areas may be plagued by this problem. For instance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215 area code under the 542 prefix (Ambler, Fort Washingt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to dial in a basic Metro code from that area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-0100, that might not be counted under unlimited local call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your LATA.  For some LATA's, you have to dial a '1'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before you can dial the phone number. That could prove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all if you didn't realize you would be billed for that sort o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, sometimes, it is better to be safe than sorry and ph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Log: In ESS regions, for every household around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omething on you called a Caller Log. This shows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dialed, and things can be arranged so it showed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lling to you. That's one main disadvantage of ESS, it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o a number scan could be done like that quite easily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is an easy way to screw that, and is something worth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with the caller log, they check up and see what you dialed. 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aled 15 different 800 numbers that month. Soon they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to none of those companies. But that is not the only th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imagine "But wait! 800 numbers don't show up on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!". To those people, it is a nice thought, but 800 numbers ar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er log until right before they are sent off to you.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ight up on you before they send it away and can no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cked up slightly and called one too many 8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, after all of that, you should have a pretty good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up as a good phreak. Follow these guidelines, don't show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unnecessary risks when phreaking or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Greets to Pee Wee for this file taken from his 'Hell Disk' #1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